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服　务　意　识　与　技　能</w:t>
      </w:r>
    </w:p>
    <w:p>
      <w:pPr>
        <w:pStyle w:val="Normal"/>
        <w:rPr>
          <w:sz w:val="28"/>
        </w:rPr>
      </w:pPr>
      <w:r>
        <w:rPr>
          <w:sz w:val="28"/>
        </w:rPr>
        <w:t>１．斟酒：</w:t>
      </w:r>
    </w:p>
    <w:p>
      <w:pPr>
        <w:pStyle w:val="TextBodyIndent"/>
        <w:rPr/>
      </w:pPr>
      <w:r>
        <w:rPr/>
        <w:t>斟酒时，可以从主人位置开始，按顺时针方向依次斟倒，再从主宾开始，按顺时针。西餐：女主宾、女宾、女主人、男主宾、男主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斟酒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酒时，瓶口不可搭在酒杯上，以相距２</w:t>
      </w:r>
      <w:r>
        <w:rPr>
          <w:sz w:val="28"/>
        </w:rPr>
        <w:t>CM</w:t>
      </w:r>
      <w:r>
        <w:rPr>
          <w:sz w:val="28"/>
        </w:rPr>
        <w:t>为益，以防止将杯口碰破或将酒杯碰倒，但瓶口与杯口距离不宜过大，过大酒水容易溅出杯外。</w:t>
      </w:r>
    </w:p>
    <w:p>
      <w:pPr>
        <w:pStyle w:val="2"/>
        <w:numPr>
          <w:ilvl w:val="0"/>
          <w:numId w:val="1"/>
        </w:numPr>
        <w:rPr/>
      </w:pPr>
      <w:r>
        <w:rPr/>
        <w:t>斟酒时，要随时注意瓶内酒量的变化情况，以适当的倾斜角度控制酒掖流出速度，因为瓶内酒量越少，酒液流速越快，容易冲出杯外。</w:t>
      </w:r>
    </w:p>
    <w:p>
      <w:pPr>
        <w:pStyle w:val="2"/>
        <w:numPr>
          <w:ilvl w:val="0"/>
          <w:numId w:val="1"/>
        </w:numPr>
        <w:rPr/>
      </w:pPr>
      <w:r>
        <w:rPr/>
        <w:t>斟啤酒时，因水泡沫较多，极易沿杯壁溢出杯外。所以，斟啤酒速度要慢些，也可分两次或使啤酒沿着杯的内壁流入杯内。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>由于操作不慎而将酒杯碰翻时，应向宾表示道歉立即将酒杯扶起，检查有无损破。如有破损要立即另换新杯；如无破损，要迅速纸币铺在酒杯迹上，擦干，将酒杯放于原处，重新斟酒；如是宾客不慎将酒杯碰破、碰倒、服务员也要这样做。</w:t>
      </w:r>
    </w:p>
    <w:p>
      <w:pPr>
        <w:pStyle w:val="Normal"/>
        <w:spacing w:before="240" w:after="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570" w:hanging="0"/>
        <w:rPr>
          <w:sz w:val="28"/>
        </w:rPr>
      </w:pPr>
      <w:r>
        <w:rPr>
          <w:sz w:val="28"/>
        </w:rPr>
        <w:t>２．为客点烟：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当看到宾客准备吸烟时，不应让宾客自己找火点烟，服务员要迅速而轻快地为宾客将烟点着。一般多用火柴为宾客点烟，但现在使用更多的是用火机为宾客点烟，应用右手握打火机身，用拇指按住打火机开关，在宾客侧面将火打着后再从下往上移送过去。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无论用何种方式为宾客点烟，一般一次性完成动作。（比如说用火柴，划一次火柴点一支烟）点烟时站立位置不宜过高，点着烟后，即应熄火，要防止火苗烧伤宾客。</w:t>
      </w:r>
    </w:p>
    <w:p>
      <w:pPr>
        <w:pStyle w:val="Normal"/>
        <w:spacing w:before="240" w:after="0"/>
        <w:ind w:left="570" w:hanging="0"/>
        <w:rPr>
          <w:sz w:val="28"/>
        </w:rPr>
      </w:pPr>
      <w:r>
        <w:rPr>
          <w:sz w:val="28"/>
        </w:rPr>
        <w:t>３．开茶：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（斟倒茶时，右手执壶，左手自然弯曲放在背后或托盘，茶水不宜倒得太满，一般以八成满为宜）。</w:t>
      </w:r>
    </w:p>
    <w:p>
      <w:pPr>
        <w:pStyle w:val="Normal"/>
        <w:spacing w:before="240" w:after="0"/>
        <w:ind w:left="570" w:hanging="0"/>
        <w:rPr>
          <w:sz w:val="28"/>
        </w:rPr>
      </w:pPr>
      <w:r>
        <w:rPr>
          <w:sz w:val="28"/>
        </w:rPr>
        <w:t>４．撤换烟灰缸：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撤换桌上的烟灰缸时，应用托盘托上干净的烟灰缸，用右手将干净烟灰缸覆盖在已用过的脏烟灰缸上，将两只烟灰缸同时移入托盘，然后才将一只干净的烟灰缸放回桌上。</w:t>
      </w:r>
    </w:p>
    <w:p>
      <w:pPr>
        <w:pStyle w:val="Normal"/>
        <w:spacing w:before="240" w:after="0"/>
        <w:ind w:left="570" w:hanging="0"/>
        <w:rPr>
          <w:sz w:val="28"/>
        </w:rPr>
      </w:pPr>
      <w:r>
        <w:rPr>
          <w:sz w:val="28"/>
        </w:rPr>
        <w:t>５．服务态度：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服务员为宾客服务的过程，首先是从接待开始的，通常宾客对服务员的印象来自服务员的外表，再来自服务员的语言、手势、举止等，服务员要用良好的服务态度去取得宾客的信任与好感，从双方开始接触就能建立起友善关系。因此，良好的服务态度是进一步做好服务工作的基础，是贯彻“宾客第一”和员工有无“服务意识”的具体表现。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服务态度是提高服务质量的基础，它取决于服务人员的主动性，积极性和创造精神，取决于服务人员的素质，职业道德和对本职工作的热爱程度。在服务实践中，良好的服务态度表现为热情服务，主动服务，和周到的服务。（希尔顿饭店联号的创始人希尔顿先生的治业三训——勤奋、自信、微笑中，对服务态度是十分重视，而驰名世界的麦克唐纳快餐联号的总裁克拉克先生，把“微笑、热情、干净、“看作是”达到企业的旺盛的决窍”）。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６．服务技巧与服务效率：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服务员的服务技能和服务技巧是服务水平的基础保证和重要标志。如果服务员没有过硬基本功，服务技巧不高，那么，即使服务员的服务态度再好，微笑的再甜美，客人也只会热情而礼貌的拒绝，因为，宾客对这种没有服务质量和实际内容的空泛服务是不需要的。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服务效率是服务工作在单位时间里完成某种服务的多少，它不但反映了服务水平，而且反映了管理的水平和服务员的素质。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消费心理学表明，客人在消费过程中最感到头痛的事情就是—“等候”。甚至导致公司前攻尽弃。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如此，服务过程中一定要讲究效率，尽量缩短客人的等候时间。满意而归，公司的包房利用率提高，营业收入增加。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７．服务质量的定义：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一个经营上获得成功的企业，除了管理水平高，地理位置好，环境优美，经营规模适度，经营策略灵活等因素外，更重要的是该公司的确良服务员质量好。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服务质量好的标示是为宾客提供使人心情舒畅的态度，高于他人的服务技巧和规范而优雅的服务方式。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服务质量就是指服务以能满足服务需求，具体反映上服务是否及时，周到，热情，礼貌等要求上。</w:t>
      </w:r>
    </w:p>
    <w:p>
      <w:pPr>
        <w:pStyle w:val="Normal"/>
        <w:spacing w:before="240" w:after="0"/>
        <w:ind w:left="569" w:firstLine="560"/>
        <w:rPr>
          <w:sz w:val="28"/>
        </w:rPr>
      </w:pPr>
      <w:r>
        <w:rPr>
          <w:sz w:val="28"/>
        </w:rPr>
        <w:t>对常来的宾客要记住其姓名，爱好，热诚为他们提供需要的服务。对熟客要注意自己的言语和态度，在其他客人面前不应显得过分亲热，要时刻注意客情，给所有宾客以平等热情的服务。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营运部员工的岗位职责：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１．坚持服从干部工作安排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２．严格执行公司规定的各项规章制度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３．积极主动服务，以饱满的热情迎接宾客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４．准备当天各区域各岗位的用品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５．保持各区域岗位的清洁卫生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６．爱护公司一切财务，确保公司物品，不丢失，不损坏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７．训练掌握各岗位工作流程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８．准确合理运用礼貌用语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９．每日工作前做好个人仪容仪表（包括头发、头型统一工作服）确保干净、整洁并检查各区域岗位的设备好坏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１０．积极主动处理客人出现问题，如不能处理立即向上一级反映</w:t>
      </w:r>
    </w:p>
    <w:p>
      <w:pPr>
        <w:pStyle w:val="Normal"/>
        <w:spacing w:before="240" w:after="0"/>
        <w:ind w:left="569" w:firstLine="280"/>
        <w:rPr>
          <w:sz w:val="28"/>
        </w:rPr>
      </w:pPr>
      <w:r>
        <w:rPr>
          <w:sz w:val="28"/>
        </w:rPr>
        <w:t>１１．员工每天必须向客人提供高品服务</w:t>
      </w:r>
    </w:p>
    <w:p>
      <w:pPr>
        <w:pStyle w:val="Normal"/>
        <w:spacing w:before="240" w:after="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570" w:hanging="0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680"/>
        </w:tabs>
        <w:ind w:left="168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字缩进 2"/>
    <w:basedOn w:val="Normal"/>
    <w:qFormat/>
    <w:pPr>
      <w:spacing w:before="240" w:after="0"/>
      <w:ind w:left="5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5:45:00Z</dcterms:created>
  <dc:creator>163</dc:creator>
  <dc:description/>
  <dc:language>en-US</dc:language>
  <cp:lastModifiedBy>163</cp:lastModifiedBy>
  <cp:lastPrinted>2002-08-17T13:43:00Z</cp:lastPrinted>
  <dcterms:modified xsi:type="dcterms:W3CDTF">2002-08-17T05:45:00Z</dcterms:modified>
  <cp:revision>2</cp:revision>
  <dc:subject/>
  <dc:title>服务意项与技能</dc:title>
</cp:coreProperties>
</file>