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  <w:shd w:fill="D8D8D8" w:val="clear"/>
        </w:rPr>
        <w:t>转包服务流程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当外场人员获知消费者反映要转包厢时，应先行了解顾客要转包厢的原因及现有人数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因为人数变多（少），所以要转大（小包厢）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接因为当时没有适当的包厢，所以暂时安排在此（需不定时主动为顾客留意是否已有包厢可转）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机具或硬体设备故障，影响消费感受（应注意时间补时，并向顾客致歉）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外场人员不可私自承诺顾客，於了解顾客的需求后，回报干部与主接联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" w:hAnsi="华文中宋" w:cs="华文中宋" w:eastAsia="华文中宋"/>
          <w:sz w:val="24"/>
        </w:rPr>
        <w:t>确认主接为该包厢顾客安排所转的包厢号码后，须事先告知顾客将要转包厢之号码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动告知顾客未播放过的歌曲，无法为其转移至新的包厢，致歉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告知顾客所有的餐点将会为其送至即将转换之包厢，请顾客自行将随身物品携带好勿遗留在原包厢中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若是转至别的楼层，主接须通知该楼面的干部及包厢的人数，以便其准备新的水杯及相应物品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该包厢开机单、</w:t>
      </w:r>
      <w:r>
        <w:rPr>
          <w:rFonts w:eastAsia="华文中宋" w:cs="华文中宋" w:ascii="华文中宋" w:hAnsi="华文中宋"/>
          <w:sz w:val="24"/>
        </w:rPr>
        <w:t>ORDER</w:t>
      </w:r>
      <w:r>
        <w:rPr>
          <w:rFonts w:ascii="华文中宋" w:hAnsi="华文中宋" w:cs="华文中宋" w:eastAsia="华文中宋"/>
          <w:sz w:val="24"/>
        </w:rPr>
        <w:t>单须转至该楼面收银处，若是大转小或小转大之状况，收银须於开机单上注明转包厢时间，须留意顾客进场时间与转包厢时间的差异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将顾客原包厢的餐饮转至新的包厢中，需注意顾客尚未食用完的餐饮，应特别留意何项餐点为何人饮用，勿混在一起，且顾客所饮用过的水杯须全部更新。若顾客对转包厢后之餐点有问题反应时，应立即将实际情况回报干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华文中宋" w:cs="华文中宋" w:ascii="华文中宋" w:hAnsi="华文中宋"/>
          <w:sz w:val="24"/>
        </w:rPr>
        <w:t>ORDER</w:t>
      </w:r>
      <w:r>
        <w:rPr>
          <w:rFonts w:ascii="华文中宋" w:hAnsi="华文中宋" w:cs="华文中宋" w:eastAsia="华文中宋"/>
          <w:sz w:val="24"/>
        </w:rPr>
        <w:t>单上包厢号码应立即更正，如有之前未送达之餐点，应用对讲机提醒吧台或厨房人员留意，以免餐点有送错包厢的情形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询问顾客是否有留言：若有，则需回报干部通知主接更改其包厢号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hanging="5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动帮顾客装麦克风头套及递送新的水杯。（若有点心或小菜应附上新的筷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360"/>
        <w:rPr/>
      </w:pPr>
      <w:r>
        <w:rPr>
          <w:rFonts w:ascii="华文中宋" w:hAnsi="华文中宋" w:cs="华文中宋" w:eastAsia="华文中宋"/>
          <w:sz w:val="24"/>
        </w:rPr>
        <w:t>如所转包厢与原包厢价格有差异，应再次主动告知顾客。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>
          <w:rFonts w:ascii="华文中宋" w:hAnsi="华文中宋" w:cs="华文中宋" w:eastAsia="华文中宋"/>
          <w:sz w:val="24"/>
        </w:rPr>
        <w:t xml:space="preserve">如非顾客主动要求转包厢，而是因营运上需要或故障而转包厢者，服务人员应向顾客致歉：“非常抱歉，如有造成不便请您多多谅解，谢谢合作！”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33:00Z</dcterms:created>
  <dc:creator>Common</dc:creator>
  <dc:description/>
  <cp:keywords/>
  <dc:language>en-US</dc:language>
  <cp:lastModifiedBy>JY</cp:lastModifiedBy>
  <cp:lastPrinted>2004-10-27T23:16:00Z</cp:lastPrinted>
  <dcterms:modified xsi:type="dcterms:W3CDTF">2006-04-20T07:58:00Z</dcterms:modified>
  <cp:revision>4</cp:revision>
  <dc:subject/>
  <dc:title>转包服务流程</dc:title>
</cp:coreProperties>
</file>