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  <w:shd w:fill="D8D8D8" w:val="clear"/>
        </w:rPr>
        <w:t>包 厢 出 清 程 序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  <w:shd w:fill="D8D8D8" w:val="clear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首先该包厢服务员和干部一起进房检查客人是否遗留贵重物品，如有及时上交当班主管以便客人找寻。（注意需有两人同时进房，以策安全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用湿毛巾由里向外擦拭麦克风，缠绕成圆圈，麦克风头朝外，按规定放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收验桌面上杯具、餐具，沙发擦拭干净，茶几擦刮干净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清扫地面包括：死角和门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从上到下或从里到、外擦拭电视、电脑柜、电器、桌子、沙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用湿墩布墩地面，墩完后由里到外用大刮刀刮净地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巡视包厢看有无遗漏之处，房间是否干净整洁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报备该楼层干部包厢出清可带，楼层干部进包厢检查是否合格，合格后报备主接“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XX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包厢出清可带”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最后关毕所有电源（尖峰档需要打开排风）退出房门关毕房门。</w:t>
      </w:r>
    </w:p>
    <w:p>
      <w:pPr>
        <w:pStyle w:val="Normal"/>
        <w:ind w:firstLine="5340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12:00Z</dcterms:created>
  <dc:creator>163</dc:creator>
  <dc:description/>
  <cp:keywords/>
  <dc:language>en-US</dc:language>
  <cp:lastModifiedBy>KTV</cp:lastModifiedBy>
  <cp:lastPrinted>2004-10-08T19:50:00Z</cp:lastPrinted>
  <dcterms:modified xsi:type="dcterms:W3CDTF">2005-12-02T05:12:00Z</dcterms:modified>
  <cp:revision>2</cp:revision>
  <dc:subject/>
  <dc:title>清包程序</dc:title>
</cp:coreProperties>
</file>