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D8D8D8" w:val="clear"/>
        </w:rPr>
        <w:t>楼面带客服务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sz w:val="24"/>
        </w:rPr>
        <w:t>楼面干部接到</w:t>
      </w:r>
      <w:r>
        <w:rPr>
          <w:rFonts w:eastAsia="华文中宋" w:cs="华文中宋" w:ascii="华文中宋" w:hAnsi="华文中宋"/>
          <w:b/>
          <w:sz w:val="24"/>
        </w:rPr>
        <w:t>XX</w:t>
      </w:r>
      <w:r>
        <w:rPr>
          <w:rFonts w:ascii="华文中宋" w:hAnsi="华文中宋" w:cs="华文中宋" w:eastAsia="华文中宋"/>
          <w:b/>
          <w:sz w:val="24"/>
        </w:rPr>
        <w:t>包厢带客时，须通知该区域的服务员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该服务员接到通知后，迅速检视包厢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打开包厢电源，室内灯光是否适当，空调是否适当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将电视机电源打开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将</w:t>
      </w:r>
      <w:r>
        <w:rPr>
          <w:rFonts w:eastAsia="华文中宋" w:cs="华文中宋" w:ascii="华文中宋" w:hAnsi="华文中宋"/>
          <w:b/>
          <w:sz w:val="24"/>
        </w:rPr>
        <w:t>VOD</w:t>
      </w:r>
      <w:r>
        <w:rPr>
          <w:rFonts w:ascii="华文中宋" w:hAnsi="华文中宋" w:cs="华文中宋" w:eastAsia="华文中宋"/>
          <w:b/>
          <w:sz w:val="24"/>
        </w:rPr>
        <w:t>点歌系统之屏幕电源打开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打开功放及音响系统电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900"/>
        <w:rPr/>
      </w:pPr>
      <w:r>
        <w:rPr>
          <w:rFonts w:ascii="华文中宋" w:hAnsi="华文中宋" w:cs="华文中宋" w:eastAsia="华文中宋"/>
          <w:b/>
          <w:sz w:val="24"/>
        </w:rPr>
        <w:t>目视检查，麦克风、立牌、六合一、杯具、烟缸 等房间设施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确定包厢无误时将包厢门打开并退出包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b/>
          <w:sz w:val="24"/>
        </w:rPr>
        <w:t>退出后在包厢门口等候接待该包厢客人的光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当顾客来到时，该包厢服务员应向顾客问候：“您好，欢迎光临！”面带微笑鞠躬</w:t>
      </w:r>
      <w:r>
        <w:rPr>
          <w:rFonts w:eastAsia="华文中宋" w:cs="华文中宋" w:ascii="华文中宋" w:hAnsi="华文中宋"/>
          <w:b/>
          <w:sz w:val="24"/>
        </w:rPr>
        <w:t>30</w:t>
      </w:r>
      <w:r>
        <w:rPr>
          <w:rFonts w:ascii="华文中宋" w:hAnsi="华文中宋" w:cs="华文中宋" w:eastAsia="华文中宋"/>
          <w:b/>
          <w:sz w:val="24"/>
        </w:rPr>
        <w:t xml:space="preserve">度。 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引领至包厢：“先生（小姐）里边请。” “请问您对这间包厢满意吗？”（如客人满意则应说：“请稍等，马上为您开帐，祝您消费愉快！”）（不满意）询问顾客需要什么的房型，再报备干部与主接联络，给予重新安排。如没有顾客所需房形，应安抚顾客告之“对不起，您所要的房型现在已经满了，您是否选择这间包厢，如不需要，麻烦请您至等候大厅就坐等候，稍后如有您所需要的房型我们会第一时间为您安排。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sz w:val="24"/>
        </w:rPr>
        <w:t>如顾客满意该房型，在包厢内向顾客致礼“请稍等，马上为您开帐，祝您消费愉快！”并退出包厢后，应立即至该楼层柜台处将带客单交于收银员并报备：“收银</w:t>
      </w:r>
      <w:r>
        <w:rPr>
          <w:rFonts w:eastAsia="华文中宋" w:cs="华文中宋" w:ascii="华文中宋" w:hAnsi="华文中宋"/>
          <w:b/>
          <w:sz w:val="24"/>
        </w:rPr>
        <w:t>XX</w:t>
      </w:r>
      <w:r>
        <w:rPr>
          <w:rFonts w:ascii="华文中宋" w:hAnsi="华文中宋" w:cs="华文中宋" w:eastAsia="华文中宋"/>
          <w:b/>
          <w:sz w:val="24"/>
        </w:rPr>
        <w:t>包厢开帐。” 收银在收到开帐通知后，根据带客单上所写的包厢号码在入电脑开帐系统进行开帐操作，当电脑打印好开机单后，收银应根据打印单上的信息填写进场时间单。应注明： 现时段消费价位，下个时段消费价位，并与麦克风头套一并放置于托盘内交于该服务员，服务员托进包厢持开机单请顾客签字，顾客签字确认后，服务员在进场时间单上填写自己工牌号，第一联放于包厢的茶几六合一内，第二联交于该楼层柜台收银，然后返回岗位。</w:t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1:00Z</dcterms:created>
  <dc:creator>xue</dc:creator>
  <dc:description/>
  <cp:keywords/>
  <dc:language>en-US</dc:language>
  <cp:lastModifiedBy>JY</cp:lastModifiedBy>
  <cp:lastPrinted>2006-04-26T11:35:00Z</cp:lastPrinted>
  <dcterms:modified xsi:type="dcterms:W3CDTF">2006-04-26T03:35:00Z</dcterms:modified>
  <cp:revision>5</cp:revision>
  <dc:subject/>
  <dc:title>楼面带客流程</dc:title>
</cp:coreProperties>
</file>