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库房管理员岗位责任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做好公司的固定资产、设备及所有公司购进材 </w:t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料、各项物品的管理、入库、出库的工作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建立并登记所有物品的分类明细账，做到账物相 </w:t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符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做好库房所有物品的清点、分类、存放，并做到 </w:t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理归类，不混淆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定期做好库房的防潮、防虫、防火、防盗工作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做好日清月结的工作，与公司各部门工作人员核 </w:t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对账目。按时做每周物料支出情况汇报，做到上</w:t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下班有交接，平时有检查，年终有核对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做好库存物品的清点工作，设定库存安全量，配</w:t>
      </w:r>
    </w:p>
    <w:p>
      <w:pPr>
        <w:pStyle w:val="Normal"/>
        <w:ind w:firstLine="9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各部门工作人员及时做好物品购买计划，并严</w:t>
      </w:r>
    </w:p>
    <w:p>
      <w:pPr>
        <w:pStyle w:val="Normal"/>
        <w:ind w:firstLine="900"/>
        <w:rPr/>
      </w:pPr>
      <w:r>
        <w:rPr>
          <w:rFonts w:ascii="华文中宋" w:hAnsi="华文中宋" w:cs="华文中宋" w:eastAsia="华文中宋"/>
          <w:sz w:val="36"/>
          <w:szCs w:val="36"/>
        </w:rPr>
        <w:t>把质量关，杜绝“三无产品入库”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right="16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24:00Z</dcterms:created>
  <dc:creator>new</dc:creator>
  <dc:description/>
  <cp:keywords/>
  <dc:language>en-US</dc:language>
  <cp:lastModifiedBy>SuperUser</cp:lastModifiedBy>
  <cp:lastPrinted>2004-12-05T12:51:00Z</cp:lastPrinted>
  <dcterms:modified xsi:type="dcterms:W3CDTF">2007-11-15T14:19:00Z</dcterms:modified>
  <cp:revision>7</cp:revision>
  <dc:subject/>
  <dc:title>库房管理员岗位责任制</dc:title>
</cp:coreProperties>
</file>