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  <w:shd w:fill="D8D8D8" w:val="clear"/>
        </w:rPr>
      </w:pPr>
      <w:r>
        <w:rPr>
          <w:rFonts w:ascii="华文中宋" w:hAnsi="华文中宋" w:cs="华文中宋" w:eastAsia="华文中宋"/>
          <w:b/>
          <w:sz w:val="32"/>
          <w:szCs w:val="32"/>
          <w:shd w:fill="D8D8D8" w:val="clear"/>
        </w:rPr>
        <w:t>服 务 生 状 况 处 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、超市是否可以退物品？</w:t>
      </w:r>
    </w:p>
    <w:p>
      <w:pPr>
        <w:pStyle w:val="Normal"/>
        <w:ind w:left="359" w:hanging="359"/>
        <w:rPr/>
      </w:pPr>
      <w:r>
        <w:rPr>
          <w:rFonts w:ascii="华文中宋" w:hAnsi="华文中宋" w:cs="华文中宋" w:eastAsia="华文中宋"/>
        </w:rPr>
        <w:t>答：对不起（先生、小姐）我们超市或酒吧购买的物品如不是质量问题是没有办法为您退的，不过，我们可以提供食品袋为您打包带走，或寄存本店（依本店存酒规定）请谅解，谢谢（特殊状况报备干部处理）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、因为店方出品质量问题，是否可以退换？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答：对不起（先生、小姐）马上为您处理，迅速报备干部核实后签字给予调换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、如客人带生日蛋糕进房，如有客人在消费过程中损坏公司物品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请服务生迅速查看物品损坏情况，并出示有关赔偿价单请客人给予赔偿，客人进房前提醒客人爱护房内物品并看物品赔偿单，如有蛋糕及时提醒客人注意一下包厢卫生、如果客人不满，请耐心向客人解释并迅速报备干部。（赔偿金额开单与现金交于收银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、如有客人私带酒水进店？</w:t>
      </w:r>
    </w:p>
    <w:p>
      <w:pPr>
        <w:pStyle w:val="Normal"/>
        <w:ind w:left="420" w:hanging="420"/>
        <w:rPr/>
      </w:pPr>
      <w:r>
        <w:rPr>
          <w:rFonts w:ascii="华文中宋" w:hAnsi="华文中宋" w:cs="华文中宋" w:eastAsia="华文中宋"/>
        </w:rPr>
        <w:t>答：对不起！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 xml:space="preserve">小姐我可以为您先寄存起来吗？请您离店时到前台领取，如客人强行或具有象征意义的情况下，服务生开单收取酒水开瓶费。（开瓶费    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待定）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5</w:t>
      </w:r>
      <w:r>
        <w:rPr>
          <w:rFonts w:ascii="华文中宋" w:hAnsi="华文中宋" w:cs="华文中宋" w:eastAsia="华文中宋"/>
          <w:b/>
        </w:rPr>
        <w:t>、如消费不足</w:t>
      </w: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小时如何收费？（二楼量贩式）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</w:rPr>
        <w:t>答：按一小时收费、如续时按分钟计价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6</w:t>
      </w:r>
      <w:r>
        <w:rPr>
          <w:rFonts w:ascii="华文中宋" w:hAnsi="华文中宋" w:cs="华文中宋" w:eastAsia="华文中宋"/>
          <w:b/>
        </w:rPr>
        <w:t>、如果客人要求服务生进房陪酒陪唱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请向客人解释，很高兴您能欣赏我的服务，但我要服务三到四间包厢，而且我们工作时间服务人员是严禁饮酒的，如需要服务请按服务铃，我们将及时为您服务，请您谅解。（工作时间禁止引用或偷食客人用品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7</w:t>
      </w:r>
      <w:r>
        <w:rPr>
          <w:rFonts w:ascii="华文中宋" w:hAnsi="华文中宋" w:cs="华文中宋" w:eastAsia="华文中宋"/>
          <w:b/>
        </w:rPr>
        <w:t>、如有音响或电脑等硬件设施出现故障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安抚客人，迅速呼叫工程人员，同时报备干部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8</w:t>
      </w:r>
      <w:r>
        <w:rPr>
          <w:rFonts w:ascii="华文中宋" w:hAnsi="华文中宋" w:cs="华文中宋" w:eastAsia="华文中宋"/>
          <w:b/>
        </w:rPr>
        <w:t>、可否关长明灯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对不起，我们这里的长明灯无法关闭，为了您的安全起见消防局规定每间房都必须装长明灯，不便之处请您谅解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9</w:t>
      </w:r>
      <w:r>
        <w:rPr>
          <w:rFonts w:ascii="华文中宋" w:hAnsi="华文中宋" w:cs="华文中宋" w:eastAsia="华文中宋"/>
          <w:b/>
        </w:rPr>
        <w:t>、可否多开发票</w:t>
      </w:r>
      <w:r>
        <w:rPr>
          <w:rFonts w:ascii="华文中宋" w:hAnsi="华文中宋" w:cs="华文中宋" w:eastAsia="华文中宋"/>
        </w:rPr>
        <w:t>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婉转谢绝客人，我公司财务制度很严格，我们无法为您多开，不便之处请您谅解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、找董事打折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让客人自己先联系一下董事，让董事通知公司授权，收到通知后干部迅速解决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1</w:t>
      </w:r>
      <w:r>
        <w:rPr>
          <w:rFonts w:ascii="华文中宋" w:hAnsi="华文中宋" w:cs="华文中宋" w:eastAsia="华文中宋"/>
          <w:b/>
        </w:rPr>
        <w:t>、客人声称自己是执法部门要找老总如何处理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；首先请客人出示有关证件证明，再报备干部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2</w:t>
      </w:r>
      <w:r>
        <w:rPr>
          <w:rFonts w:ascii="华文中宋" w:hAnsi="华文中宋" w:cs="华文中宋" w:eastAsia="华文中宋"/>
          <w:b/>
        </w:rPr>
        <w:t>、客人需要要有专门的服务员服务进行点歌如何应答？（仅限量贩式）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对不起！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小姐因为我公司是自助、休闲娱乐场所，可教您使用点歌系统，随时需点歌随时进房。其他包厢的顾客也需要我服务，所以没有办法专门为您服务，如您需要专人点歌服务，您可至我店三楼夜总会消费，谢谢，不便之处请您谅解！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3</w:t>
      </w:r>
      <w:r>
        <w:rPr>
          <w:rFonts w:ascii="华文中宋" w:hAnsi="华文中宋" w:cs="华文中宋" w:eastAsia="华文中宋"/>
          <w:b/>
        </w:rPr>
        <w:t>、客人带外币消费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对不起！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小姐，我公司没有开通兑换业务，请您谅解，谢谢！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4</w:t>
      </w:r>
      <w:r>
        <w:rPr>
          <w:rFonts w:ascii="华文中宋" w:hAnsi="华文中宋" w:cs="华文中宋" w:eastAsia="华文中宋"/>
          <w:b/>
        </w:rPr>
        <w:t>、客人找不到房间、找不到朋友如何处理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请客人打电话联系朋友，若联系不到，报备电脑部发字幕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5</w:t>
      </w:r>
      <w:r>
        <w:rPr>
          <w:rFonts w:ascii="华文中宋" w:hAnsi="华文中宋" w:cs="华文中宋" w:eastAsia="华文中宋"/>
          <w:b/>
        </w:rPr>
        <w:t>、发现客人损坏物品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先留住客人报备干部处理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6</w:t>
      </w:r>
      <w:r>
        <w:rPr>
          <w:rFonts w:ascii="华文中宋" w:hAnsi="华文中宋" w:cs="华文中宋" w:eastAsia="华文中宋"/>
          <w:b/>
        </w:rPr>
        <w:t>、客人买单后，长时间没有离开，拖延时间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首先询问，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小姐，请问您是否需要续时，（若不续）告诉客人，抱歉！我们这间包厢需要清洁，我们大厅设有等候区，麻烦您请至等候区休息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17</w:t>
      </w:r>
      <w:r>
        <w:rPr>
          <w:rFonts w:ascii="华文中宋" w:hAnsi="华文中宋" w:cs="华文中宋" w:eastAsia="华文中宋"/>
          <w:b/>
        </w:rPr>
        <w:t>、客人醉酒？</w:t>
      </w:r>
    </w:p>
    <w:p>
      <w:pPr>
        <w:pStyle w:val="Normal"/>
        <w:ind w:left="359" w:hanging="35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向未酒醉的客人说明情况，并关注该房客人动向。（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小姐 您好！您的朋友已经喝不少了，请您多照顾一下、谢谢。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8</w:t>
      </w:r>
      <w:r>
        <w:rPr>
          <w:rFonts w:ascii="华文中宋" w:hAnsi="华文中宋" w:cs="华文中宋" w:eastAsia="华文中宋"/>
          <w:b/>
        </w:rPr>
        <w:t>、客人反应我们视听效果不佳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先生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小姐 您好！如您觉得视听效果不满意，对不起，马上为您处理，我会找专业调音师为您调试至您满意为止，好吗？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</w:rPr>
        <w:t>19</w:t>
      </w:r>
      <w:r>
        <w:rPr>
          <w:rFonts w:ascii="华文中宋" w:hAnsi="华文中宋" w:cs="华文中宋" w:eastAsia="华文中宋"/>
          <w:b/>
        </w:rPr>
        <w:t>、包厢内发生黄、赌、毒如何处理？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：先劝说客人我们是一家绿色休闲消费场所，司法部门会不定期进行临检，为了您与我店方之安全，请您遵守公共娱乐场所治安规定，谢谢合作。</w:t>
      </w:r>
    </w:p>
    <w:p>
      <w:pPr>
        <w:pStyle w:val="Normal"/>
        <w:ind w:left="420" w:hanging="420"/>
        <w:rPr/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20</w:t>
      </w:r>
      <w:r>
        <w:rPr>
          <w:rFonts w:ascii="华文中宋" w:hAnsi="华文中宋" w:cs="华文中宋" w:eastAsia="华文中宋"/>
          <w:b/>
        </w:rPr>
        <w:t>、本店不提供刷卡消费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5:00Z</dcterms:created>
  <dc:creator>xue</dc:creator>
  <dc:description/>
  <cp:keywords/>
  <dc:language>en-US</dc:language>
  <cp:lastModifiedBy>JY</cp:lastModifiedBy>
  <cp:lastPrinted>2006-05-27T14:16:00Z</cp:lastPrinted>
  <dcterms:modified xsi:type="dcterms:W3CDTF">2006-05-27T06:17:00Z</dcterms:modified>
  <cp:revision>4</cp:revision>
  <dc:subject/>
  <dc:title>服务生状况处理</dc:title>
</cp:coreProperties>
</file>