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超市理货工作流程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提前半小时到岗，参加班前会后，迅速回岗。中班人员对照前一天晚班“超市盘存单”进行货品盘点记录；晚班人员则要和中班人员做好交接工作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查看货架上的物品是否充足，若有缺货或不足，及时填写“物品领料单”到库房提取。并保持货架物品摆放合理整齐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客人购物时，主动向客人问好，介绍促销客人所需物品，并帮客人把所选的物品放置在购物筐中，提至柜台收银处，协助客人结帐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客人购物完毕，提醒客人留存购物小票，并主动为客人提物送至包房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随时补充缺货，确保货架物品充足整齐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离岗前，确保做好交接工作，填清超市盘存单。如出现误差应写明原因。晚班人员的盘存单则需要留一份在超市，以备中班人员核对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随时保持超市环境卫生及购物筐的清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10:00Z</dcterms:created>
  <dc:creator>rs</dc:creator>
  <dc:description/>
  <dc:language>en-US</dc:language>
  <cp:lastModifiedBy>rs</cp:lastModifiedBy>
  <dcterms:modified xsi:type="dcterms:W3CDTF">2002-03-12T07:43:00Z</dcterms:modified>
  <cp:revision>1</cp:revision>
  <dc:subject/>
  <dc:title>超市理货工作流程</dc:title>
</cp:coreProperties>
</file>