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音乐之声超市盘存单填写方法及流程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写方法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*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*</w:t>
      </w:r>
      <w:r>
        <w:rPr>
          <w:rFonts w:ascii="黑体;SimHei" w:hAnsi="黑体;SimHei" w:eastAsia="黑体;SimHei"/>
          <w:sz w:val="28"/>
        </w:rPr>
        <w:t>日：填写自己所在班次的需写单的日期。（即当日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单价：填写每项商品一份的价钱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规格：填写商品的重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昨日实存：写清昨日实际剩余的数量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领用：填写今日共到库房领取的数量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销售：填写两个班一共销售的数量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结存：填写盘点以后的数量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误差：填写实存和结存偏差的数量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原因：注明误差的原因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流程：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昨日实存”和“领用”由晚班人员填写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销售”和“结存”由早班人员填写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误差”和“原因”由当事人填写。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03:00Z</dcterms:created>
  <dc:creator>rs</dc:creator>
  <dc:description/>
  <dc:language>en-US</dc:language>
  <cp:lastModifiedBy>rs</cp:lastModifiedBy>
  <dcterms:modified xsi:type="dcterms:W3CDTF">2002-03-12T09:39:00Z</dcterms:modified>
  <cp:revision>6</cp:revision>
  <dc:subject/>
  <dc:title>音乐之声潮湿盘存单填写方法</dc:title>
</cp:coreProperties>
</file>