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采购员岗位责任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遵守公司有关规定，严格按照各期供应计划并按正当渠道进行采购，求援和办理合同催交工作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对市场采购的物资，要调查研究，熟悉货源，就地就近，比货比价，择优择廉采购。对采购自提物资的外观质量、数量负责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与储备资金的管理，做到：既要保证生产用料，又不造成超储积压，保持合理的储备量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及时办理原材料和配套件的请款结算、入库和报销手续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按照计划，积极调剂余缺，处理积压，加速库存周转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640" w:hanging="0"/>
        <w:jc w:val="right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44"/>
        </w:rPr>
        <w:t>采购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58:00Z</dcterms:created>
  <dc:creator>new</dc:creator>
  <dc:description/>
  <cp:keywords/>
  <dc:language>en-US</dc:language>
  <cp:lastModifiedBy>SuperUser</cp:lastModifiedBy>
  <dcterms:modified xsi:type="dcterms:W3CDTF">2007-11-15T14:18:00Z</dcterms:modified>
  <cp:revision>2</cp:revision>
  <dc:subject/>
  <dc:title>采购员岗位责任制</dc:title>
</cp:coreProperties>
</file>