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吧厨消防制度及规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吧厨人员要做到三知三会。即：知道报警电话、知道公司位置、知道如何逃生；会扑救、会报警、会使用灭火器材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每天上下班后要检查火源、电源是否切断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上半时要时刻注意各种火灾隐患。一经发现要及时排除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定期检查吧厨内的消防器材，保证可以正常使用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知道公司内部消防器材的作用。如事故广播系统、温（烟）感应系统、以及自动灭火喷淋系统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吧厨人员严禁私自移动内部消防器材，严禁损坏公司消防器材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一经发现火灾，要迅速向上级汇报，要自觉维护现场秩序，经领导批准后方可拨打报警电话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禁止在吧厨内吸烟及危害公司安全一切事情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每周进行一次消防安全培训，要按时上课认真记录并定期检查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以上规定各位员工要认真执行，如故意违反，一经发现按公司规定进行处罚。</w:t>
      </w:r>
    </w:p>
    <w:p>
      <w:pPr>
        <w:pStyle w:val="Normal"/>
        <w:rPr>
          <w:sz w:val="32"/>
        </w:rPr>
      </w:pPr>
      <w:r>
        <w:rPr>
          <w:sz w:val="32"/>
        </w:rPr>
        <w:t>吧厨消防队员名单</w:t>
      </w:r>
    </w:p>
    <w:p>
      <w:pPr>
        <w:pStyle w:val="Normal"/>
        <w:rPr>
          <w:sz w:val="32"/>
        </w:rPr>
      </w:pPr>
      <w:r>
        <w:rPr>
          <w:sz w:val="32"/>
        </w:rPr>
        <w:t>队长：</w:t>
      </w:r>
    </w:p>
    <w:p>
      <w:pPr>
        <w:pStyle w:val="Normal"/>
        <w:rPr>
          <w:sz w:val="32"/>
        </w:rPr>
      </w:pPr>
      <w:r>
        <w:rPr>
          <w:sz w:val="32"/>
        </w:rPr>
        <w:t>队员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8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5:38:00Z</dcterms:created>
  <dc:creator>163</dc:creator>
  <dc:description/>
  <cp:keywords/>
  <dc:language>en-US</dc:language>
  <cp:lastModifiedBy>SuperUser</cp:lastModifiedBy>
  <cp:lastPrinted>2002-08-25T13:44:00Z</cp:lastPrinted>
  <dcterms:modified xsi:type="dcterms:W3CDTF">2007-11-15T14:16:00Z</dcterms:modified>
  <cp:revision>4</cp:revision>
  <dc:subject/>
  <dc:title>吧厨消防制度及规定</dc:title>
</cp:coreProperties>
</file>